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mc:AlternateContent>
          <mc:Choice Requires="wpg">
            <w:drawing>
              <wp:inline distT="0" distB="0" distL="0" distR="0">
                <wp:extent cx="6209665" cy="152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523520"/>
                          <a:chOff x="0" y="0"/>
                          <a:chExt cx="6209640" cy="152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9640" cy="1523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9080" y="238680"/>
                            <a:ext cx="133992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1991">
                                <a:moveTo>
                                  <a:pt x="0" y="1276"/>
                                </a:moveTo>
                                <a:cubicBezTo>
                                  <a:pt x="194" y="1108"/>
                                  <a:pt x="1112" y="175"/>
                                  <a:pt x="1173" y="265"/>
                                </a:cubicBezTo>
                                <a:cubicBezTo>
                                  <a:pt x="1234" y="355"/>
                                  <a:pt x="479" y="1647"/>
                                  <a:pt x="366" y="1819"/>
                                </a:cubicBezTo>
                                <a:cubicBezTo>
                                  <a:pt x="253" y="1991"/>
                                  <a:pt x="374" y="1472"/>
                                  <a:pt x="496" y="1295"/>
                                </a:cubicBezTo>
                                <a:cubicBezTo>
                                  <a:pt x="619" y="1119"/>
                                  <a:pt x="1006" y="819"/>
                                  <a:pt x="1099" y="758"/>
                                </a:cubicBezTo>
                                <a:cubicBezTo>
                                  <a:pt x="1192" y="695"/>
                                  <a:pt x="1039" y="890"/>
                                  <a:pt x="1055" y="920"/>
                                </a:cubicBezTo>
                                <a:cubicBezTo>
                                  <a:pt x="1072" y="949"/>
                                  <a:pt x="1171" y="964"/>
                                  <a:pt x="1198" y="940"/>
                                </a:cubicBezTo>
                                <a:cubicBezTo>
                                  <a:pt x="1225" y="916"/>
                                  <a:pt x="1232" y="808"/>
                                  <a:pt x="1220" y="774"/>
                                </a:cubicBezTo>
                                <a:cubicBezTo>
                                  <a:pt x="1208" y="740"/>
                                  <a:pt x="1119" y="706"/>
                                  <a:pt x="1123" y="736"/>
                                </a:cubicBezTo>
                                <a:cubicBezTo>
                                  <a:pt x="1127" y="766"/>
                                  <a:pt x="1222" y="950"/>
                                  <a:pt x="1243" y="954"/>
                                </a:cubicBezTo>
                                <a:cubicBezTo>
                                  <a:pt x="1264" y="958"/>
                                  <a:pt x="1242" y="805"/>
                                  <a:pt x="1250" y="759"/>
                                </a:cubicBezTo>
                                <a:cubicBezTo>
                                  <a:pt x="1258" y="713"/>
                                  <a:pt x="1273" y="656"/>
                                  <a:pt x="1290" y="677"/>
                                </a:cubicBezTo>
                                <a:cubicBezTo>
                                  <a:pt x="1307" y="698"/>
                                  <a:pt x="1322" y="887"/>
                                  <a:pt x="1351" y="883"/>
                                </a:cubicBezTo>
                                <a:cubicBezTo>
                                  <a:pt x="1380" y="879"/>
                                  <a:pt x="1493" y="537"/>
                                  <a:pt x="1465" y="650"/>
                                </a:cubicBezTo>
                                <a:cubicBezTo>
                                  <a:pt x="1436" y="764"/>
                                  <a:pt x="1226" y="1488"/>
                                  <a:pt x="1178" y="1568"/>
                                </a:cubicBezTo>
                                <a:cubicBezTo>
                                  <a:pt x="1129" y="1648"/>
                                  <a:pt x="1122" y="1267"/>
                                  <a:pt x="1175" y="1133"/>
                                </a:cubicBezTo>
                                <a:cubicBezTo>
                                  <a:pt x="1229" y="1000"/>
                                  <a:pt x="1379" y="940"/>
                                  <a:pt x="1498" y="765"/>
                                </a:cubicBezTo>
                                <a:cubicBezTo>
                                  <a:pt x="1617" y="589"/>
                                  <a:pt x="1850" y="157"/>
                                  <a:pt x="1887" y="78"/>
                                </a:cubicBezTo>
                                <a:cubicBezTo>
                                  <a:pt x="1924" y="0"/>
                                  <a:pt x="1773" y="174"/>
                                  <a:pt x="1722" y="289"/>
                                </a:cubicBezTo>
                                <a:cubicBezTo>
                                  <a:pt x="1670" y="404"/>
                                  <a:pt x="1592" y="703"/>
                                  <a:pt x="1578" y="766"/>
                                </a:cubicBezTo>
                                <a:cubicBezTo>
                                  <a:pt x="1564" y="829"/>
                                  <a:pt x="1611" y="686"/>
                                  <a:pt x="1640" y="669"/>
                                </a:cubicBezTo>
                                <a:cubicBezTo>
                                  <a:pt x="1669" y="652"/>
                                  <a:pt x="1748" y="668"/>
                                  <a:pt x="1753" y="665"/>
                                </a:cubicBezTo>
                                <a:cubicBezTo>
                                  <a:pt x="1758" y="662"/>
                                  <a:pt x="1697" y="642"/>
                                  <a:pt x="1670" y="652"/>
                                </a:cubicBezTo>
                                <a:cubicBezTo>
                                  <a:pt x="1643" y="663"/>
                                  <a:pt x="1596" y="699"/>
                                  <a:pt x="1589" y="725"/>
                                </a:cubicBezTo>
                                <a:cubicBezTo>
                                  <a:pt x="1581" y="753"/>
                                  <a:pt x="1601" y="805"/>
                                  <a:pt x="1627" y="815"/>
                                </a:cubicBezTo>
                                <a:cubicBezTo>
                                  <a:pt x="1651" y="824"/>
                                  <a:pt x="1723" y="808"/>
                                  <a:pt x="1741" y="781"/>
                                </a:cubicBezTo>
                                <a:cubicBezTo>
                                  <a:pt x="1759" y="754"/>
                                  <a:pt x="1706" y="688"/>
                                  <a:pt x="1738" y="654"/>
                                </a:cubicBezTo>
                                <a:cubicBezTo>
                                  <a:pt x="1770" y="620"/>
                                  <a:pt x="1909" y="558"/>
                                  <a:pt x="1931" y="575"/>
                                </a:cubicBezTo>
                                <a:cubicBezTo>
                                  <a:pt x="1953" y="592"/>
                                  <a:pt x="1870" y="757"/>
                                  <a:pt x="1870" y="756"/>
                                </a:cubicBezTo>
                                <a:cubicBezTo>
                                  <a:pt x="1869" y="754"/>
                                  <a:pt x="1885" y="601"/>
                                  <a:pt x="1928" y="565"/>
                                </a:cubicBezTo>
                                <a:cubicBezTo>
                                  <a:pt x="1970" y="527"/>
                                  <a:pt x="2090" y="540"/>
                                  <a:pt x="2122" y="5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32120"/>
                            <a:ext cx="11872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194">
                                <a:moveTo>
                                  <a:pt x="0" y="942"/>
                                </a:moveTo>
                                <a:cubicBezTo>
                                  <a:pt x="71" y="924"/>
                                  <a:pt x="335" y="869"/>
                                  <a:pt x="425" y="833"/>
                                </a:cubicBezTo>
                                <a:cubicBezTo>
                                  <a:pt x="515" y="797"/>
                                  <a:pt x="547" y="747"/>
                                  <a:pt x="541" y="724"/>
                                </a:cubicBezTo>
                                <a:cubicBezTo>
                                  <a:pt x="536" y="702"/>
                                  <a:pt x="475" y="695"/>
                                  <a:pt x="390" y="696"/>
                                </a:cubicBezTo>
                                <a:cubicBezTo>
                                  <a:pt x="305" y="697"/>
                                  <a:pt x="41" y="766"/>
                                  <a:pt x="32" y="731"/>
                                </a:cubicBezTo>
                                <a:cubicBezTo>
                                  <a:pt x="23" y="696"/>
                                  <a:pt x="226" y="556"/>
                                  <a:pt x="338" y="485"/>
                                </a:cubicBezTo>
                                <a:cubicBezTo>
                                  <a:pt x="450" y="414"/>
                                  <a:pt x="584" y="351"/>
                                  <a:pt x="705" y="305"/>
                                </a:cubicBezTo>
                                <a:cubicBezTo>
                                  <a:pt x="826" y="259"/>
                                  <a:pt x="1076" y="182"/>
                                  <a:pt x="1065" y="208"/>
                                </a:cubicBezTo>
                                <a:cubicBezTo>
                                  <a:pt x="1054" y="234"/>
                                  <a:pt x="676" y="484"/>
                                  <a:pt x="638" y="463"/>
                                </a:cubicBezTo>
                                <a:cubicBezTo>
                                  <a:pt x="600" y="442"/>
                                  <a:pt x="843" y="0"/>
                                  <a:pt x="838" y="84"/>
                                </a:cubicBezTo>
                                <a:cubicBezTo>
                                  <a:pt x="833" y="168"/>
                                  <a:pt x="625" y="846"/>
                                  <a:pt x="608" y="965"/>
                                </a:cubicBezTo>
                                <a:cubicBezTo>
                                  <a:pt x="591" y="1084"/>
                                  <a:pt x="705" y="870"/>
                                  <a:pt x="735" y="800"/>
                                </a:cubicBezTo>
                                <a:cubicBezTo>
                                  <a:pt x="765" y="730"/>
                                  <a:pt x="782" y="557"/>
                                  <a:pt x="788" y="547"/>
                                </a:cubicBezTo>
                                <a:cubicBezTo>
                                  <a:pt x="794" y="537"/>
                                  <a:pt x="767" y="740"/>
                                  <a:pt x="773" y="743"/>
                                </a:cubicBezTo>
                                <a:cubicBezTo>
                                  <a:pt x="779" y="746"/>
                                  <a:pt x="789" y="595"/>
                                  <a:pt x="825" y="567"/>
                                </a:cubicBezTo>
                                <a:cubicBezTo>
                                  <a:pt x="861" y="539"/>
                                  <a:pt x="964" y="583"/>
                                  <a:pt x="990" y="576"/>
                                </a:cubicBezTo>
                                <a:cubicBezTo>
                                  <a:pt x="1016" y="569"/>
                                  <a:pt x="989" y="498"/>
                                  <a:pt x="984" y="526"/>
                                </a:cubicBezTo>
                                <a:cubicBezTo>
                                  <a:pt x="979" y="554"/>
                                  <a:pt x="961" y="739"/>
                                  <a:pt x="960" y="743"/>
                                </a:cubicBezTo>
                                <a:cubicBezTo>
                                  <a:pt x="959" y="747"/>
                                  <a:pt x="957" y="582"/>
                                  <a:pt x="980" y="549"/>
                                </a:cubicBezTo>
                                <a:cubicBezTo>
                                  <a:pt x="1003" y="516"/>
                                  <a:pt x="1069" y="547"/>
                                  <a:pt x="1095" y="548"/>
                                </a:cubicBezTo>
                                <a:cubicBezTo>
                                  <a:pt x="1121" y="549"/>
                                  <a:pt x="1124" y="564"/>
                                  <a:pt x="1134" y="552"/>
                                </a:cubicBezTo>
                                <a:cubicBezTo>
                                  <a:pt x="1144" y="540"/>
                                  <a:pt x="1157" y="452"/>
                                  <a:pt x="1155" y="477"/>
                                </a:cubicBezTo>
                                <a:cubicBezTo>
                                  <a:pt x="1153" y="502"/>
                                  <a:pt x="1128" y="684"/>
                                  <a:pt x="1123" y="703"/>
                                </a:cubicBezTo>
                                <a:cubicBezTo>
                                  <a:pt x="1118" y="722"/>
                                  <a:pt x="1110" y="622"/>
                                  <a:pt x="1122" y="591"/>
                                </a:cubicBezTo>
                                <a:cubicBezTo>
                                  <a:pt x="1134" y="560"/>
                                  <a:pt x="1160" y="540"/>
                                  <a:pt x="1195" y="517"/>
                                </a:cubicBezTo>
                                <a:cubicBezTo>
                                  <a:pt x="1230" y="494"/>
                                  <a:pt x="1312" y="437"/>
                                  <a:pt x="1329" y="453"/>
                                </a:cubicBezTo>
                                <a:cubicBezTo>
                                  <a:pt x="1346" y="469"/>
                                  <a:pt x="1294" y="578"/>
                                  <a:pt x="1296" y="612"/>
                                </a:cubicBezTo>
                                <a:cubicBezTo>
                                  <a:pt x="1298" y="646"/>
                                  <a:pt x="1313" y="659"/>
                                  <a:pt x="1339" y="657"/>
                                </a:cubicBezTo>
                                <a:cubicBezTo>
                                  <a:pt x="1365" y="655"/>
                                  <a:pt x="1442" y="627"/>
                                  <a:pt x="1455" y="600"/>
                                </a:cubicBezTo>
                                <a:cubicBezTo>
                                  <a:pt x="1468" y="573"/>
                                  <a:pt x="1420" y="526"/>
                                  <a:pt x="1419" y="498"/>
                                </a:cubicBezTo>
                                <a:cubicBezTo>
                                  <a:pt x="1418" y="470"/>
                                  <a:pt x="1424" y="450"/>
                                  <a:pt x="1446" y="432"/>
                                </a:cubicBezTo>
                                <a:cubicBezTo>
                                  <a:pt x="1468" y="414"/>
                                  <a:pt x="1521" y="392"/>
                                  <a:pt x="1552" y="391"/>
                                </a:cubicBezTo>
                                <a:cubicBezTo>
                                  <a:pt x="1583" y="390"/>
                                  <a:pt x="1615" y="402"/>
                                  <a:pt x="1632" y="427"/>
                                </a:cubicBezTo>
                                <a:cubicBezTo>
                                  <a:pt x="1648" y="453"/>
                                  <a:pt x="1676" y="515"/>
                                  <a:pt x="1651" y="541"/>
                                </a:cubicBezTo>
                                <a:cubicBezTo>
                                  <a:pt x="1626" y="567"/>
                                  <a:pt x="1520" y="585"/>
                                  <a:pt x="1482" y="582"/>
                                </a:cubicBezTo>
                                <a:cubicBezTo>
                                  <a:pt x="1444" y="579"/>
                                  <a:pt x="1420" y="526"/>
                                  <a:pt x="1422" y="525"/>
                                </a:cubicBezTo>
                                <a:cubicBezTo>
                                  <a:pt x="1424" y="524"/>
                                  <a:pt x="1466" y="573"/>
                                  <a:pt x="1494" y="579"/>
                                </a:cubicBezTo>
                                <a:cubicBezTo>
                                  <a:pt x="1522" y="585"/>
                                  <a:pt x="1570" y="571"/>
                                  <a:pt x="1593" y="564"/>
                                </a:cubicBezTo>
                                <a:cubicBezTo>
                                  <a:pt x="1616" y="557"/>
                                  <a:pt x="1621" y="545"/>
                                  <a:pt x="1634" y="537"/>
                                </a:cubicBezTo>
                                <a:cubicBezTo>
                                  <a:pt x="1645" y="530"/>
                                  <a:pt x="1674" y="482"/>
                                  <a:pt x="1666" y="516"/>
                                </a:cubicBezTo>
                                <a:cubicBezTo>
                                  <a:pt x="1659" y="551"/>
                                  <a:pt x="1628" y="636"/>
                                  <a:pt x="1588" y="748"/>
                                </a:cubicBezTo>
                                <a:cubicBezTo>
                                  <a:pt x="1548" y="860"/>
                                  <a:pt x="1450" y="1194"/>
                                  <a:pt x="1425" y="1190"/>
                                </a:cubicBezTo>
                                <a:cubicBezTo>
                                  <a:pt x="1400" y="1186"/>
                                  <a:pt x="1394" y="842"/>
                                  <a:pt x="1440" y="725"/>
                                </a:cubicBezTo>
                                <a:cubicBezTo>
                                  <a:pt x="1486" y="608"/>
                                  <a:pt x="1637" y="549"/>
                                  <a:pt x="1699" y="489"/>
                                </a:cubicBezTo>
                                <a:cubicBezTo>
                                  <a:pt x="1761" y="429"/>
                                  <a:pt x="1804" y="390"/>
                                  <a:pt x="1815" y="365"/>
                                </a:cubicBezTo>
                                <a:cubicBezTo>
                                  <a:pt x="1824" y="340"/>
                                  <a:pt x="1769" y="330"/>
                                  <a:pt x="1757" y="338"/>
                                </a:cubicBezTo>
                                <a:cubicBezTo>
                                  <a:pt x="1746" y="345"/>
                                  <a:pt x="1725" y="388"/>
                                  <a:pt x="1744" y="412"/>
                                </a:cubicBezTo>
                                <a:cubicBezTo>
                                  <a:pt x="1763" y="434"/>
                                  <a:pt x="1863" y="457"/>
                                  <a:pt x="1873" y="476"/>
                                </a:cubicBezTo>
                                <a:cubicBezTo>
                                  <a:pt x="1882" y="496"/>
                                  <a:pt x="1835" y="528"/>
                                  <a:pt x="1799" y="526"/>
                                </a:cubicBezTo>
                                <a:cubicBezTo>
                                  <a:pt x="1765" y="525"/>
                                  <a:pt x="1686" y="478"/>
                                  <a:pt x="1664" y="46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82160"/>
                            <a:ext cx="124704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01240"/>
                            <a:ext cx="124704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63080"/>
                            <a:ext cx="124668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91880"/>
                            <a:ext cx="1246680" cy="117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54440"/>
                            <a:ext cx="124704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592920"/>
                            <a:ext cx="3479760" cy="72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9600">
                            <a:off x="4862880" y="374040"/>
                            <a:ext cx="4500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2800"/>
                            <a:ext cx="121176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91880"/>
                            <a:ext cx="121176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54440"/>
                            <a:ext cx="121176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82160"/>
                            <a:ext cx="1211760" cy="117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44720"/>
                            <a:ext cx="121176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551160"/>
                            <a:ext cx="3693240" cy="78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280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8216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0124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976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4472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9188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2400"/>
                            <a:ext cx="1211760" cy="1173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468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8496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75600"/>
                            <a:ext cx="1212120" cy="117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718920"/>
                            <a:ext cx="2377440" cy="51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920" y="1239480"/>
                            <a:ext cx="2110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CKET STRINGING SERV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5pt;height:119.95pt" coordorigin="0,0" coordsize="9779,2399">
                <v:rect id="shape_0" fillcolor="#969696" stroked="f" o:allowincell="f" style="position:absolute;left:0;top:0;width:9778;height:2398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shape id="shape_0" coordsize="2122,1991" path="m0,1276c194,1108,1112,175,1173,265c1234,355,479,1647,366,1819c253,1991,374,1472,496,1295c619,1119,1006,819,1099,758c1192,695,1039,890,1055,920c1072,949,1171,964,1198,940c1225,916,1232,808,1220,774c1208,740,1119,706,1123,736c1127,766,1222,950,1243,954c1264,958,1242,805,1250,759c1258,713,1273,656,1290,677c1307,698,1322,887,1351,883c1380,879,1493,537,1465,650c1436,764,1226,1488,1178,1568c1129,1648,1122,1267,1175,1133c1229,1000,1379,940,1498,765c1617,589,1850,157,1887,78c1924,0,1773,174,1722,289c1670,404,1592,703,1578,766c1564,829,1611,686,1640,669c1669,652,1748,668,1753,665c1758,662,1697,642,1670,652c1643,663,1596,699,1589,725c1581,753,1601,805,1627,815c1651,824,1723,808,1741,781c1759,754,1706,688,1738,654c1770,620,1909,558,1931,575c1953,592,1870,757,1870,756c1869,754,1885,601,1928,565c1970,527,2090,540,2122,532e" stroked="t" o:allowincell="f" style="position:absolute;left:4424;top:376;width:2109;height:1978;mso-wrap-style:none;v-text-anchor:middle;mso-position-horizontal-relative:char">
                  <v:fill o:detectmouseclick="t" on="false"/>
                  <v:stroke color="blue" weight="15840" joinstyle="round" endcap="flat"/>
                  <w10:wrap type="none"/>
                </v:shape>
                <v:shape id="shape_0" coordsize="1882,1194" path="m0,942c71,924,335,869,425,833c515,797,547,747,541,724c536,702,475,695,390,696c305,697,41,766,32,731c23,696,226,556,338,485c450,414,584,351,705,305c826,259,1076,182,1065,208c1054,234,676,484,638,463c600,442,843,0,838,84c833,168,625,846,608,965c591,1084,705,870,735,800c765,730,782,557,788,547c794,537,767,740,773,743c779,746,789,595,825,567c861,539,964,583,990,576c1016,569,989,498,984,526c979,554,961,739,960,743c959,747,957,582,980,549c1003,516,1069,547,1095,548c1121,549,1124,564,1134,552c1144,540,1157,452,1155,477c1153,502,1128,684,1123,703c1118,722,1110,622,1122,591c1134,560,1160,540,1195,517c1230,494,1312,437,1329,453c1346,469,1294,578,1296,612c1298,646,1313,659,1339,657c1365,655,1442,627,1455,600c1468,573,1420,526,1419,498c1418,470,1424,450,1446,432c1468,414,1521,392,1552,391c1583,390,1615,402,1632,427c1648,453,1676,515,1651,541c1626,567,1520,585,1482,582c1444,579,1420,526,1422,525c1424,524,1466,573,1494,579c1522,585,1570,571,1593,564c1616,557,1621,545,1634,537c1645,530,1674,482,1666,516c1659,551,1628,636,1588,748c1548,860,1450,1194,1425,1190c1400,1186,1394,842,1440,725c1486,608,1637,549,1699,489c1761,429,1804,390,1815,365c1824,340,1769,330,1757,338c1746,345,1725,388,1744,412c1763,434,1863,457,1873,476c1882,496,1835,528,1799,526c1765,525,1686,478,1664,467e" stroked="t" o:allowincell="f" style="position:absolute;left:6711;top:208;width:1869;height:1185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  <v:oval id="shape_0" stroked="t" o:allowincell="f" style="position:absolute;left:2333;top:287;width:1963;height:1847;mso-wrap-style:none;v-text-anchor:middle;mso-position-horizontal-relative:char">
                  <v:fill o:detectmouseclick="t" on="false"/>
                  <v:stroke color="lime" weight="15840" joinstyle="miter" endcap="flat"/>
                  <w10:wrap type="none"/>
                </v:oval>
                <v:oval id="shape_0" stroked="t" o:allowincell="f" style="position:absolute;left:2440;top:317;width:1963;height:1847;mso-wrap-style:none;v-text-anchor:middle;mso-position-horizontal-relative:char">
                  <v:fill o:detectmouseclick="t" on="false"/>
                  <v:stroke color="lime" weight="15840" joinstyle="miter" endcap="flat"/>
                  <w10:wrap type="none"/>
                </v:oval>
                <v:oval id="shape_0" stroked="t" o:allowincell="f" style="position:absolute;left:2395;top:257;width:1962;height:1847;mso-wrap-style:none;v-text-anchor:middle;mso-position-horizontal-relative:char">
                  <v:fill o:detectmouseclick="t" on="false"/>
                  <v:stroke color="lime" weight="15840" joinstyle="miter" endcap="flat"/>
                  <w10:wrap type="none"/>
                </v:oval>
                <v:oval id="shape_0" stroked="t" o:allowincell="f" style="position:absolute;left:2395;top:302;width:1962;height:1847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2409;top:243;width:1963;height:1847;mso-wrap-style:none;v-text-anchor:middle;mso-position-horizontal-relative:char">
                  <v:fill o:detectmouseclick="t" on="false"/>
                  <v:stroke color="lime" weight="15840" joinstyle="miter" endcap="flat"/>
                  <w10:wrap type="none"/>
                </v:oval>
                <v:line id="shape_0" from="3422,934" to="8901,2080" stroked="t" o:allowincell="f" style="position:absolute;flip:y;mso-position-horizontal-relative:char">
                  <v:stroke color="lime" weight="158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658;top:589;width:70;height:107;mso-wrap-style:none;v-text-anchor:middle;rotation:11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stroked="t" o:allowincell="f" style="position:absolute;left:1714;top:272;width:1907;height:1847;mso-wrap-style:none;v-text-anchor:middle;mso-position-horizontal-relative:char">
                  <v:fill o:detectmouseclick="t" on="false"/>
                  <v:stroke color="yellow" weight="15840" joinstyle="miter" endcap="flat"/>
                  <w10:wrap type="none"/>
                </v:oval>
                <v:oval id="shape_0" stroked="t" o:allowincell="f" style="position:absolute;left:1819;top:302;width:1907;height:1847;mso-wrap-style:none;v-text-anchor:middle;mso-position-horizontal-relative:char">
                  <v:fill o:detectmouseclick="t" on="false"/>
                  <v:stroke color="yellow" weight="15840" joinstyle="miter" endcap="flat"/>
                  <w10:wrap type="none"/>
                </v:oval>
                <v:oval id="shape_0" stroked="t" o:allowincell="f" style="position:absolute;left:1774;top:243;width:1907;height:1847;mso-wrap-style:none;v-text-anchor:middle;mso-position-horizontal-relative:char">
                  <v:fill o:detectmouseclick="t" on="false"/>
                  <v:stroke color="yellow" weight="15840" joinstyle="miter" endcap="flat"/>
                  <w10:wrap type="none"/>
                </v:oval>
                <v:oval id="shape_0" stroked="t" o:allowincell="f" style="position:absolute;left:1774;top:287;width:1907;height:1847;mso-wrap-style:none;v-text-anchor:middle;mso-position-horizontal-relative:char">
                  <v:fill o:detectmouseclick="t" on="false"/>
                  <v:stroke color="yellow" weight="9360" joinstyle="miter" endcap="flat"/>
                  <w10:wrap type="none"/>
                </v:oval>
                <v:oval id="shape_0" stroked="t" o:allowincell="f" style="position:absolute;left:1789;top:228;width:1907;height:1847;mso-wrap-style:none;v-text-anchor:middle;mso-position-horizontal-relative:char">
                  <v:fill o:detectmouseclick="t" on="false"/>
                  <v:stroke color="yellow" weight="15840" joinstyle="miter" endcap="flat"/>
                  <w10:wrap type="none"/>
                </v:oval>
                <v:line id="shape_0" from="2773,868" to="8588,2104" stroked="t" o:allowincell="f" style="position:absolute;flip:y;mso-position-horizontal-relative:char">
                  <v:stroke color="yellow" weight="19080" joinstyle="miter" endcap="flat"/>
                  <v:fill o:detectmouseclick="t" on="false"/>
                  <w10:wrap type="none"/>
                </v:line>
                <v:oval id="shape_0" stroked="t" o:allowincell="f" style="position:absolute;left:1968;top:272;width:1908;height:18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2013;top:287;width:1908;height:18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2013;top:317;width:1908;height:18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1953;top:94;width:1908;height:18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2728;top:228;width:1908;height:184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2728;top:302;width:1908;height:184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1938;top:193;width:1907;height:18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oval>
                <v:oval id="shape_0" stroked="t" o:allowincell="f" style="position:absolute;left:2594;top:149;width:1908;height:184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2713;top:134;width:1908;height:184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2773;top:119;width:1908;height:1847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oval>
                <v:line id="shape_0" from="2997,1132" to="6740,1935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1;top:1952;width:332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CKET STRINGING SERV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989"/>
        <w:gridCol w:w="531"/>
        <w:gridCol w:w="198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aylorStrings ORDER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ket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ur :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se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ted Replacement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ted Over grip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details (New Rackets, Grommets / Buffer strip, Etc.)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method 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Bank Transfer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ng Prices :-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p prices :-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Postage :-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8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OTAL PRICE       £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45:00Z</dcterms:created>
  <dc:creator>fzg8vm</dc:creator>
  <dc:description/>
  <cp:keywords/>
  <dc:language>en-US</dc:language>
  <cp:lastModifiedBy>Pete Taylor</cp:lastModifiedBy>
  <cp:lastPrinted>2006-01-10T21:59:00Z</cp:lastPrinted>
  <dcterms:modified xsi:type="dcterms:W3CDTF">2019-04-24T09:56:00Z</dcterms:modified>
  <cp:revision>3</cp:revision>
  <dc:subject/>
  <dc:title>RESTRING SELECTION GUIDELINES</dc:title>
</cp:coreProperties>
</file>